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B.Sc. ELECTRONIC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7BELA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 - COMPUTER ELECTRONICS -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Digital Electronics and 8051 Microcontroll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</w:t>
        <w:tab/>
        <w:t xml:space="preserve"> Minimization Techn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Number Systems – 1’s and 2’s Complements – Signed number Addition and Subtraction – Codes – Boolean Algebra – Demorgan’s Theorem – Canonical and Standard Forms – Minimization Techniques – Simplification of Boolean Functions using Karnaugh M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</w:t>
        <w:tab/>
        <w:t xml:space="preserve"> Combinational Logic 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Logic Gates – Universal Gates – Half Adder – Full Adder – Half Subtractor – Full Subtractor – Parallel Binary Adder and Subtractor (7483) – BCD Adder – Binary Multiplier and Divider – Multiplexers – De multiplexers – (74138) 3 to 8 Decoder – 74148 Priority Encoder – BCD to Seven Segment Decoder 7447/48 – Parity Generator and Checkers – Multivibr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I</w:t>
        <w:tab/>
        <w:t xml:space="preserve"> Sequential Logic Design</w:t>
        <w:tab/>
        <w:t>FLIP-FLO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Basic Latch circuits – S-R Flip-Flop – D Flip-Flop – J-K Flip-Flop - Master Slave J-K Flip Flops – Racing Condition – Shift Register SISO - Ripple Counter-Decade Counter - Up/down  Counters - Mod-3 Counter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V</w:t>
        <w:tab/>
        <w:t>8051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eatures of 8051–Pin description of 8051 - 8051 Microcontroller Architecture - 8051 oscillator and clocks - Program counter and data pointer – A and B Registers – Bank Registers -Flags –PSW -  Internal RAM - Stack and Stack pointer - special Function Registers-Memory organization -  I/O Port – Interrupt – Timer and Counter – Serial I/O 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V</w:t>
        <w:tab/>
        <w:t xml:space="preserve"> Programming The 8051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rogramming model – Addressing Modes – Data Transfer Instructions - Arithmetic Instructions - Logical Instructions – JUMP and Loop Instructions – Time Delay - CALL instructions – Push and Pop Instructions – Boolean Variable Manipulation Instructions – simple Program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Text Books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igital Principles and Applications, Albert Paul Malvino TMH – 2007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he 8051 Microcontroller Architecture, Programming and Applications, Kenneth J. Ayala – Penram International Publication, Second Edition -2004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he 8051 Microcontroller and Embedded Systems using Assembly and C,Mohammed Ali  Maszidi, Prentice Hall of India, Second Edition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I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7BELA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- II – COMPUTER ELECTRONICS –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Advanced Microprocessors and Interfacing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Unit – I </w:t>
        <w:tab/>
        <w:t>8086 Hardware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ntel 8086 - Pin Description – Operating Modes of 8086 – Pin description for Minimum Mode –  – Pin Description for Maximum Mode – Register Organization of 8086 – Bus Interface Unit – Execution Unit  – Interrupts – 8086 Based Computer Sy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I</w:t>
        <w:tab/>
        <w:t xml:space="preserve"> Programming The 808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ddressing modes of 8086 – 8086 Instruction Groups – Addressing Mode Byte – Segment Register Selection – Segment Override – 8086 Instructions – Assembly Language Programs for 808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II</w:t>
        <w:tab/>
        <w:t xml:space="preserve">Memory And I/O Interfacing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asic Interfacing concept – Memory Mapped I/O – I/O mapped I/O – Generation of Control Signals – 8086 Addressing and Address Decoding – ROM Address Decoding – RAM Address Decoding – Interfacing I/O Device 74LS138 and PROM Decoder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V</w:t>
        <w:tab/>
        <w:t xml:space="preserve">  Programmable Peripheral Devices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nterfacing 8255A Programming 8255A - Mode 0-Mode 1 – Mode 2 Operations - 8254- DMA Data Transfer – Interfacing 8257 DMA Controller – Interfacing 8259 – Serial Data Communication – Interfacing 82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V</w:t>
        <w:tab/>
        <w:t xml:space="preserve"> Advanced Microprocesso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ower Microprocessor PC601 – Pentium PRO Microprocessor – The Pentium Pro Processor Pipeline – Pentium II – Celeron – Pentium III – Pentium 4 – Itanium Processor – Alpha Micropro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Text Book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Advanced Microprocessors and Interfacing, Badri Ram, TMH – 2011</w:t>
      </w:r>
    </w:p>
    <w:p>
      <w:pPr>
        <w:pStyle w:val="ListParagraph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iCs/>
          <w:color w:val="000000"/>
          <w:sz w:val="24"/>
          <w:szCs w:val="24"/>
        </w:rPr>
        <w:t>Books for Referenc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Microprocessors and Microcontrollers Architecture,Programming and System Design 8085,8086,8051,8096, Krishna Kant, PHI learning Pvt.Ltd -201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2.</w:t>
        <w:tab/>
        <w:t xml:space="preserve">Microprocessor and interfering programming and Hardware - By Doughles </w:t>
      </w:r>
    </w:p>
    <w:p>
      <w:pPr>
        <w:pStyle w:val="ListParagraph"/>
        <w:autoSpaceDE w:val="false"/>
        <w:spacing w:lineRule="auto" w:line="240" w:before="0" w:after="0"/>
        <w:ind w:left="735" w:hanging="0"/>
        <w:jc w:val="both"/>
        <w:rPr/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V. Hall - Tata Mc Hil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/II SEMES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7BELAP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ALLIED PRACTICAL – I - COMPUTER ELECTRONICS L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(Any Twelve Experi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Practical Examination at the End of Even Semester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Logic Gat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Universal Gat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Add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Subtracto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ultiplexer and Demultiplex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Encoder and Decod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lip-Flop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hift Regist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Ring Count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ecade Count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CD to Seven Segment Decode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12. Addition – 8 bit, 16 bit using 8086/805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ab/>
        <w:t>13. Subtraction – 8 bit, 16 bit  8086/805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 xml:space="preserve">  </w:t>
        <w:tab/>
        <w:t>14.  Multiplication 8086/805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ab/>
        <w:t>15.  Logical operation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ab/>
        <w:t>16. DIP and LED interfac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ab/>
        <w:t>17. Traffic Controller Interfacing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18. Seven Segment Interfac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>19.  LCD Interfaci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ab/>
        <w:t>20. Stepper Motor Interfa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II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7BELA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II - APPLIED ELECTRONICS –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Analog, Digital and Communication Electronic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 </w:t>
        <w:tab/>
        <w:t>Diodes and Its Appl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Construction, Working and V-I Characteristics of P-N Junction Diode and Zener Diode – Half wave Rectifier – Full Wave Rectifier – Bridge Rectifier – Zener Voltage Regulation – Zener Voltage Regulated Power Supply – Clipper and Clamper circui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</w:t>
        <w:tab/>
        <w:t xml:space="preserve"> Transis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BJT- CE Mode configuration – Voltage Divider Biasing – DC Load Line – CE RC coupled Amplifier Frequency Response – Barkhausen Condition for Feed Back – Hartley Oscillator – Crystal Oscillator – Construction, working and V-I Characteristics for JFET ,MOSF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I</w:t>
        <w:tab/>
        <w:t xml:space="preserve"> Analog Ic’s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 xml:space="preserve">IC 741 Pin Description – Basic Application of OP-Amp – Sample and Hold Amplifier – Schmitt Trigger – Square Wave Generator – Wien Bridge Oscillator – DAC Resistive Divider and Ladder Type –  Successive Approximation ADC – 555 Timer Pin Description - Astable Multivibrator – Monostable Multivibrator – IC Power Supply - SMPS – UP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 </w:t>
        <w:tab/>
        <w:t>Digital Electr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Number Systems – Signed Arithmetic Operations – Code and Code conversion – Boolean Algebra – De Morgan’s Theorem – Logic Gates – Canonical and Standard Farms – Karnaugh  Map – Adder – Subtractor – Multiplexer – Demultiplexer – Encoder – Decoder – Parity Checker and Generator – R.S and JK Flip-Flops- Ripple Counter –  Decade Counter – Ring Counter – Mod -3 Counter – Shift Register S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V</w:t>
        <w:tab/>
        <w:t xml:space="preserve"> Communication Electr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Communication System Block Diagram – AM Modulation and Demodulation – FM Modulation and Demodulation – PAM –PWM - ASK – FSK –PSK – AM Transmitter and Receiver Block diagram – Optical Communication System Block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Text Book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Basic Electronics, G.Jose Robin, Indira Publications -1994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 xml:space="preserve">Principles of Electronics, V.K. Metha, S.Chand &amp; Co Ltd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Digital Principles and Applications, Albert Paul Malvino TMH – 200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 xml:space="preserve">Electronic Communication – Roddy and Coolen, PHI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V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7BELA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V - APPLIED ELECTRONICS –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8086 Microprocessor and 8051 Microcontroll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Unit – I </w:t>
        <w:tab/>
        <w:t>8086 Hardware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8086 Architecture – Pin Description – External Memory Addressing –Minimum Mode Bus Cycles – Memory Interfacing – Minimum Mode System Configuration – Interrupt Processing – Direct Memory Ac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I</w:t>
        <w:tab/>
        <w:t xml:space="preserve"> Programming The 808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8086 Addressing modes - Instruction set – Data Transfer Group – Control Transfer Group – Arithmetic Group -Logical Group – Control Transfer Group – Miscellaneous Instruction Groups – Simple Program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II</w:t>
        <w:tab/>
        <w:t xml:space="preserve"> Interfacing – Programmable Peripheral Devic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asic Interfacing concept – Memory Mapped I/O – I/O mapped I/O – Memory Interfacing – Interfacing 8255A – 8254- DMA Data Transfer – Interfacing 8257 DMA Controller – Interfacing 8259 – Serial Data Communication – Interfacing 8251 and RS 2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 </w:t>
        <w:tab/>
        <w:t>8051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eatures of 8051 – Pin description of 8051 - 8051 Microcontroller Architecture - 8051 oscillator and clocks - Program counter and data pointer – A and B Registers – Bank Registers -Flags –PSW -  Internal RAM - Stack and Stack pointer - special Function Registers  -  Memory organization -  I/O Port – Interrupt – Timer and Counter – Serial I/O 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V</w:t>
        <w:tab/>
        <w:t xml:space="preserve"> Programming the 8051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Programming model – Addressing Modes – Data Transfer Instructions - Arithmetic Instructions - Logical Instructions – JUMP and Loop Instructions – Time Delay - CALL instructions – Push and Pop Instructions – Boolean Variable Manipulation Instructions – simple Program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Text Book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Microprocessors and Microcontrollers Architecture,Programming and System Design 8085,8086,8051,8096, Krishna Kant, PHI learning Pvt.Ltd -2013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 xml:space="preserve">Microprocessor and interfering programming and Hardware - By Doughles </w:t>
      </w:r>
    </w:p>
    <w:p>
      <w:pPr>
        <w:pStyle w:val="ListParagraph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V. Hall - Tata Mc Hill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The 8051 Microcontroller Architecture, Programming and Applications, Kenneth J. Ayala – Penram International Publication, Second Edition -2004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The 8051 Microcontroller and Embedded Systems using Assembly and C,</w:t>
      </w:r>
      <w:r>
        <w:rPr>
          <w:rFonts w:eastAsia="TimesNewRoman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Mohammed Ali Maszidi, Prentice Hall of India, Second Edition-2006.</w:t>
      </w:r>
    </w:p>
    <w:p>
      <w:pPr>
        <w:pStyle w:val="ListParagraph"/>
        <w:ind w:left="7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II/IV SEMES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7BELAP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ALLIED PRACTICAL – II - APPLIED ELECTRONICS L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(Any Twelve Experi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Practical Examination at the End of Even Semester onl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ridge Rectifi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Clipper and Clamp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Zener regulated Power Suppl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ransistor CE Amplifi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nverting Amplifier and Non Inverting Amplifi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stable Multivibrator using 555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onostable Multivibrator Using 555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Logic Gat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Universal Gat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Add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Subtracto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ultiplexer and Demultiplex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Encoder and Decod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lip-Flop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M modulation and Demodul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M Modulation and Demodula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>17. Addition – 8 bit, 16 bit 8086/805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ab/>
        <w:t>18. Subtraction – 8 bit, 16 bit 8086/805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 xml:space="preserve">  </w:t>
        <w:tab/>
        <w:t>19. Multiplication 8086/805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ab/>
        <w:t>20. Logical operations 8086/80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ab/>
      <w:t>B.Sc. Electronics Allie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1:00Z</dcterms:created>
  <dc:creator>Admin alu</dc:creator>
  <dc:description/>
  <cp:keywords/>
  <dc:language>en-US</dc:language>
  <cp:lastModifiedBy> Admin</cp:lastModifiedBy>
  <dcterms:modified xsi:type="dcterms:W3CDTF">2017-06-23T06:51:00Z</dcterms:modified>
  <cp:revision>2</cp:revision>
  <dc:subject/>
  <dc:title>B</dc:title>
</cp:coreProperties>
</file>